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hlášení  poplatkové povinnosti</w:t>
      </w:r>
      <w:r>
        <w:rPr>
          <w:rFonts w:cs="Arial" w:ascii="Arial Narrow" w:hAnsi="Arial Narrow"/>
        </w:rPr>
        <w:t xml:space="preserve"> k místnímu poplatku ze psů pro občany s pobytem na území obce Liboš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(Obecně závazné vyhláška obce Liboš č. 2/2019, o místním poplatku ze psů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7854"/>
      </w:tblGrid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l.: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7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20"/>
        <w:gridCol w:w="6534"/>
      </w:tblGrid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: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.p./č.or.: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ec: 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SČ: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4"/>
        <w:gridCol w:w="1634"/>
        <w:gridCol w:w="1634"/>
        <w:gridCol w:w="1634"/>
      </w:tblGrid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um přihlášení p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um odhlášení p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emeno p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idenční znám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íslo čip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laví p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še poplatk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ísto a datum podání:</w:t>
      </w:r>
      <w:r>
        <w:rPr>
          <w:rFonts w:cs="Arial" w:ascii="Arial Narrow" w:hAnsi="Arial Narrow"/>
          <w:sz w:val="22"/>
          <w:szCs w:val="22"/>
        </w:rPr>
        <w:t xml:space="preserve"> 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Podpis poplatníka ( majitele psa): </w:t>
      </w: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6:00Z</dcterms:created>
  <dc:creator>Eva</dc:creator>
  <dc:description/>
  <cp:keywords/>
  <dc:language>en-US</dc:language>
  <cp:lastModifiedBy>Liboš</cp:lastModifiedBy>
  <cp:lastPrinted>2015-12-16T10:47:00Z</cp:lastPrinted>
  <dcterms:modified xsi:type="dcterms:W3CDTF">2023-05-25T09:36:00Z</dcterms:modified>
  <cp:revision>2</cp:revision>
  <dc:subject/>
  <dc:title>Ohlášení poplatkové povinnosti k místnímu poplatku za provoz systému shromažďování, sběru, přepravy, třídění, využívání a odstraňování komunálních odpadů na území obce Štěpánov pro fyzické osoby s pobytem na území obce Štěpánov</dc:title>
</cp:coreProperties>
</file>